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17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0946-2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дседателя гаражного кооператива «ГАРАЖ» Смолина Николая Григорьевича, ***</w:t>
      </w:r>
      <w:r>
        <w:rPr>
          <w:color w:val="000000"/>
        </w:rPr>
        <w:t xml:space="preserve"> года рождения, уроженца ***, гражданина РФ, проживающего по адресу: ***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Смолин Н.Г.</w:t>
      </w:r>
      <w:r>
        <w:rPr/>
        <w:t>, являясь должностным лицом –</w:t>
      </w:r>
      <w:r>
        <w:rPr>
          <w:bCs/>
        </w:rPr>
        <w:t xml:space="preserve"> председателем гаражного кооператива «ГАРАЖ» (ГК «ГАРАЖ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Пионерная, 3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3</w:t>
      </w:r>
      <w:r>
        <w:rPr>
          <w:color w:val="000099"/>
        </w:rPr>
        <w:t xml:space="preserve">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Смолин Н.Г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Смолина Н.Г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3100230700002 от 06.03.2025, </w:t>
      </w:r>
      <w:r>
        <w:rPr/>
        <w:t xml:space="preserve">составленный в отсутствие </w:t>
      </w:r>
      <w:r>
        <w:rPr>
          <w:bCs/>
        </w:rPr>
        <w:t>Смолина Н.Г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31.01.2025 № 861725031002307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5.02.2025, подтверждающее направление уведомления от 31.01.2025 № 86172503100230700001, со списком внутренних почтовых отправлений и отчетом об отслеживании отправления с почтовым идентификатором 80106205380086706032183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7.03.2025, подтверждающее направление протокола 86172503100230700002 от 06.03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ГК «ГАРАЖ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ГК «ГАРАЖ»</w:t>
      </w:r>
      <w:r>
        <w:rPr/>
        <w:t xml:space="preserve">, в соответствии с которой </w:t>
      </w:r>
      <w:r>
        <w:rPr>
          <w:bCs/>
        </w:rPr>
        <w:t>Смолин Н.Г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ГК «ГАРАЖ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я </w:t>
      </w:r>
      <w:r>
        <w:rPr>
          <w:bCs/>
        </w:rPr>
        <w:t xml:space="preserve">ГК «ГАРАЖ» </w:t>
      </w:r>
      <w:r>
        <w:rPr/>
        <w:t>Смолина Н.Г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Смолина Н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Смолину Н.Г. наказания, предусмотренного санкцией ст. 15.5 Кодекса РФ об административных правонарушениях в виде предупреждения, то есть официального пориц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Должностное лицо – председателя гаражного кооператива «ГАРАЖ» Смолина Николая Григо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Подлинник постановления находится в материалах административного дела № 5-21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